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690" w:leader="none"/>
          <w:tab w:val="left" w:pos="3428" w:leader="none"/>
          <w:tab w:val="center" w:pos="5102" w:leader="none"/>
        </w:tabs>
        <w:spacing w:before="0" w:after="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44"/>
          <w:szCs w:val="44"/>
        </w:rPr>
        <w:t>中国人工智能学会</w:t>
      </w:r>
    </w:p>
    <w:p>
      <w:pPr>
        <w:pStyle w:val="Heading"/>
        <w:tabs>
          <w:tab w:val="clear" w:pos="420"/>
          <w:tab w:val="left" w:pos="1690" w:leader="none"/>
          <w:tab w:val="left" w:pos="3428" w:leader="none"/>
          <w:tab w:val="center" w:pos="5102" w:leader="none"/>
        </w:tabs>
        <w:spacing w:before="0" w:after="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44"/>
          <w:szCs w:val="44"/>
        </w:rPr>
        <w:t>第</w:t>
      </w:r>
      <w:r>
        <w:rPr>
          <w:rStyle w:val="StrongEmphasis"/>
          <w:rFonts w:cs="Times New Roman" w:ascii="Times New Roman" w:hAnsi="Times New Roman"/>
          <w:color w:val="000000"/>
          <w:sz w:val="44"/>
          <w:szCs w:val="44"/>
        </w:rPr>
        <w:t>12</w:t>
      </w:r>
      <w:r>
        <w:rPr>
          <w:rStyle w:val="StrongEmphasis"/>
          <w:rFonts w:ascii="Times New Roman" w:hAnsi="Times New Roman" w:cs="Times New Roman"/>
          <w:color w:val="000000"/>
          <w:sz w:val="44"/>
          <w:szCs w:val="44"/>
        </w:rPr>
        <w:t>次全国学术年会</w:t>
      </w:r>
      <w:r>
        <w:rPr>
          <w:rStyle w:val="StrongEmphasis"/>
          <w:rFonts w:cs="Times New Roman" w:ascii="Times New Roman" w:hAnsi="Times New Roman"/>
          <w:color w:val="000000"/>
          <w:sz w:val="44"/>
          <w:szCs w:val="44"/>
        </w:rPr>
        <w:t>CAAI-12</w:t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会议日程简表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eastAsia="仿宋_GB2312"/>
          <w:color w:val="000000"/>
          <w:kern w:val="0"/>
          <w:sz w:val="24"/>
          <w:szCs w:val="21"/>
          <w:lang w:val="it-IT"/>
        </w:rPr>
        <w:t>2007</w:t>
      </w:r>
      <w:r>
        <w:rPr>
          <w:rStyle w:val="StrongEmphasis"/>
          <w:rFonts w:eastAsia="仿宋_GB2312"/>
          <w:color w:val="000000"/>
          <w:kern w:val="0"/>
          <w:sz w:val="24"/>
          <w:szCs w:val="21"/>
        </w:rPr>
        <w:t>年</w:t>
      </w:r>
      <w:r>
        <w:rPr>
          <w:rStyle w:val="StrongEmphasis"/>
          <w:rFonts w:eastAsia="仿宋_GB2312"/>
          <w:color w:val="000000"/>
          <w:kern w:val="0"/>
          <w:sz w:val="24"/>
          <w:szCs w:val="21"/>
          <w:lang w:val="it-IT"/>
        </w:rPr>
        <w:t>12</w:t>
      </w:r>
      <w:r>
        <w:rPr>
          <w:rStyle w:val="StrongEmphasis"/>
          <w:rFonts w:eastAsia="仿宋_GB2312"/>
          <w:color w:val="000000"/>
          <w:kern w:val="0"/>
          <w:sz w:val="24"/>
          <w:szCs w:val="21"/>
        </w:rPr>
        <w:t>月</w:t>
      </w:r>
      <w:r>
        <w:rPr>
          <w:rStyle w:val="StrongEmphasis"/>
          <w:rFonts w:eastAsia="仿宋_GB2312"/>
          <w:color w:val="000000"/>
          <w:kern w:val="0"/>
          <w:sz w:val="24"/>
          <w:szCs w:val="21"/>
          <w:lang w:val="it-IT"/>
        </w:rPr>
        <w:t>27-30</w:t>
      </w:r>
      <w:r>
        <w:rPr>
          <w:rStyle w:val="StrongEmphasis"/>
          <w:rFonts w:eastAsia="仿宋_GB2312"/>
          <w:color w:val="000000"/>
          <w:kern w:val="0"/>
          <w:sz w:val="24"/>
          <w:szCs w:val="21"/>
        </w:rPr>
        <w:t>日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0"/>
        <w:gridCol w:w="2030"/>
        <w:gridCol w:w="2160"/>
        <w:gridCol w:w="126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1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月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27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议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八一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trongEmphasis"/>
                <w:rFonts w:eastAsia="仿宋_GB2312"/>
                <w:b w:val="false"/>
                <w:b w:val="false"/>
                <w:color w:val="000000"/>
                <w:szCs w:val="21"/>
                <w:lang w:val="it-IT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9:00-21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事会全体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八一宾馆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trongEmphasis"/>
                <w:rFonts w:eastAsia="仿宋_GB2312"/>
                <w:b w:val="false"/>
                <w:b w:val="false"/>
                <w:color w:val="000000"/>
                <w:szCs w:val="21"/>
                <w:lang w:val="it-IT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StrongEmphasis"/>
                <w:rFonts w:eastAsia="仿宋_GB2312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1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月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8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（上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:00-8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八一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会开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启航中心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00-9: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启航中心门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30-12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会学术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启航中心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StrongEmphasis"/>
                <w:rFonts w:eastAsia="仿宋_GB2312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1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月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8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（下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餐及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八一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会学术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启航中心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:00-20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会员代表大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八一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StrongEmphasis"/>
                <w:rFonts w:eastAsia="仿宋_GB2312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1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月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9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（上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:00-8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八一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:30-12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组讨论与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启航中心讨论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分会场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餐及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八一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StrongEmphasis"/>
                <w:rFonts w:eastAsia="仿宋_GB2312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1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月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9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（下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织改革报告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启航中心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30-18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组讨论与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启航中心讨论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分会场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8:00-19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八一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:00-21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版工作座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河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1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月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30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会学术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启航中心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trongEmphasis"/>
                <w:rFonts w:eastAsia="仿宋_GB2312"/>
                <w:b w:val="false"/>
                <w:b w:val="false"/>
                <w:color w:val="000000"/>
                <w:szCs w:val="21"/>
                <w:lang w:val="it-IT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1:30-12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颁奖暨闭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启航中心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trongEmphasis"/>
                <w:rFonts w:eastAsia="仿宋_GB2312"/>
                <w:b w:val="false"/>
                <w:b w:val="false"/>
                <w:color w:val="000000"/>
                <w:szCs w:val="21"/>
                <w:lang w:val="it-IT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  <w:szCs w:val="21"/>
                <w:lang w:val="it-IT"/>
              </w:rPr>
              <w:t>12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月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31</w:t>
            </w:r>
            <w:r>
              <w:rPr>
                <w:rStyle w:val="StrongEmphasis"/>
                <w:rFonts w:eastAsia="仿宋_GB2312"/>
                <w:b w:val="false"/>
                <w:color w:val="00000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AAI-12</w:t>
      </w:r>
      <w:r>
        <w:rPr>
          <w:b/>
          <w:color w:val="000000"/>
          <w:sz w:val="30"/>
          <w:szCs w:val="30"/>
        </w:rPr>
        <w:t>大会特邀报告和分组讨论的安排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大会特邀报告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898"/>
        <w:gridCol w:w="876"/>
        <w:gridCol w:w="6"/>
        <w:gridCol w:w="2132"/>
        <w:gridCol w:w="1077"/>
      </w:tblGrid>
      <w:tr>
        <w:trPr/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上午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场：启航中心多功能厅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会开幕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>
                <w:color w:val="000000"/>
                <w:szCs w:val="21"/>
              </w:rPr>
              <w:t>夏桂华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9:0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幕致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有关领导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9:30-10:30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学术报告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 w:val="18"/>
                <w:szCs w:val="18"/>
              </w:rPr>
              <w:t>钟义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0:0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世纪科学技术发展的趋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 </w:t>
            </w:r>
            <w:r>
              <w:rPr>
                <w:szCs w:val="21"/>
              </w:rPr>
              <w:t>兼论推动中国科技发展的八种力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冯长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发展趋势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潘云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1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1:00-12: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学术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 w:val="18"/>
                <w:szCs w:val="18"/>
              </w:rPr>
              <w:t>涂序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什么是脑与认知科学：从什么是认知过程处理的基本单元谈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陈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水下机器人技术研究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徐玉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-14:0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午餐及午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一宾馆</w:t>
            </w:r>
          </w:p>
        </w:tc>
      </w:tr>
      <w:tr>
        <w:trPr/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下午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场：启航中心多功能厅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6: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大会学术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>
                <w:rFonts w:eastAsia="仿宋_GB2312"/>
                <w:color w:val="000000"/>
                <w:szCs w:val="21"/>
              </w:rPr>
              <w:t>潘云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与自然智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衍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5:0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自然智能和人工智能的边缘上：从果蝇的认知中我们可以借鉴什么？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郭爱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唐世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郭建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彭岳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韦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与自然结合，全面拓宽智能化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守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-18: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学术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rFonts w:eastAsia="仿宋_GB2312"/>
                <w:color w:val="000000"/>
                <w:sz w:val="24"/>
              </w:rPr>
              <w:t>秦世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软件人”研究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涂序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曾广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洪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ow does the brain process the visual information of a " hole" ---beside the discovery by Hubbel and Wies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马原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主义研究方法与人工智能统一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钟义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5"/>
        <w:gridCol w:w="895"/>
        <w:gridCol w:w="2156"/>
        <w:gridCol w:w="1088"/>
      </w:tblGrid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  <w:r>
              <w:rPr>
                <w:b/>
                <w:color w:val="000000"/>
                <w:szCs w:val="21"/>
              </w:rPr>
              <w:t>上</w:t>
            </w:r>
            <w:r>
              <w:rPr>
                <w:b/>
              </w:rPr>
              <w:t>午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场：启航中心多功能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3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大会学术报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/>
              <w:t>李祖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9:00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征捆绑的计算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史忠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石志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施智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30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amework of Affective Information Processing for Next Generation Communication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任福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0:00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大会学术报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韩力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挖掘的十大算法和十大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吴信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信息理论的机器学习准则：以分类问题为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胡包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二、分组讨论与交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7"/>
        <w:gridCol w:w="1077"/>
        <w:gridCol w:w="1971"/>
        <w:gridCol w:w="1089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上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海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2:0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人工智能的基础理论及其应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赵克勤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 Universal Logic Propositional Calculus System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罗敏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25" w:hanging="0"/>
              <w:rPr>
                <w:szCs w:val="21"/>
              </w:rPr>
            </w:pPr>
            <w:r>
              <w:rPr>
                <w:szCs w:val="21"/>
              </w:rPr>
              <w:t>任意初态下不确定延迟系统的鲁棒</w:t>
            </w:r>
            <w:r>
              <w:rPr>
                <w:szCs w:val="21"/>
              </w:rPr>
              <w:t>PD</w:t>
            </w:r>
            <w:r>
              <w:rPr>
                <w:szCs w:val="21"/>
              </w:rPr>
              <w:t>型迭代学习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孟德元  贾英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种基于偏联系数的区间数排序方法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万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测控制的智能化</w:t>
            </w:r>
            <w:r>
              <w:rPr>
                <w:szCs w:val="21"/>
              </w:rPr>
              <w:t>方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蔡云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许晓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种基于数据场的网络节点重要性度量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淦文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德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康建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用集对分析在项目评价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晓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偏联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赵克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Rough</w:t>
            </w:r>
            <w:r>
              <w:rPr>
                <w:szCs w:val="21"/>
              </w:rPr>
              <w:t>集聚类方法的孤立点检测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罗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于绍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联系数的机会约束规划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杨戈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15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人工智能的基础理论及其应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>
                <w:sz w:val="18"/>
                <w:szCs w:val="18"/>
              </w:rPr>
              <w:t>贾英民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:15-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个完全的具体化时态逻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赵国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沈复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Jixin 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解</w:t>
            </w:r>
            <w:r>
              <w:rPr>
                <w:szCs w:val="21"/>
              </w:rPr>
              <w:t>Navier-Stokes</w:t>
            </w:r>
            <w:r>
              <w:rPr>
                <w:szCs w:val="21"/>
              </w:rPr>
              <w:t>方程组的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孙洪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韩纪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系统、不可比问题与联系数合成算子的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贺仲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灰色预测神经网络的主动队列管理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赵仕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孔莹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隋瑞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话题识别的邮件分类管理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建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祎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具有输入时滞的非高斯随机分布系统的跟踪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化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语音快速识别的动态高斯分量选择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蔡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关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L</w:t>
            </w:r>
            <w:r>
              <w:rPr>
                <w:rFonts w:eastAsia="仿宋_GB2312"/>
                <w:sz w:val="18"/>
                <w:szCs w:val="18"/>
              </w:rPr>
              <w:t>APRIE</w:t>
            </w:r>
            <w:r>
              <w:rPr>
                <w:rFonts w:eastAsia="仿宋_GB2312"/>
                <w:sz w:val="18"/>
                <w:szCs w:val="18"/>
              </w:rPr>
              <w:t xml:space="preserve"> Yves</w:t>
            </w:r>
            <w:r>
              <w:rPr>
                <w:rFonts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H</w:t>
            </w:r>
            <w:r>
              <w:rPr>
                <w:rFonts w:eastAsia="仿宋_GB2312"/>
                <w:sz w:val="18"/>
                <w:szCs w:val="18"/>
              </w:rPr>
              <w:t>ATON</w:t>
            </w:r>
            <w:r>
              <w:rPr>
                <w:rFonts w:eastAsia="仿宋_GB2312"/>
                <w:sz w:val="18"/>
                <w:szCs w:val="18"/>
              </w:rPr>
              <w:t xml:space="preserve"> Jean-Pau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挖掘机负载识别技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何清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张大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黄志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改进自适应蚁群算法的作业车间调度问题求解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万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海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徐新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4"/>
        <w:gridCol w:w="3243"/>
        <w:gridCol w:w="896"/>
        <w:gridCol w:w="2152"/>
        <w:gridCol w:w="1089"/>
      </w:tblGrid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下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海厅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-18:0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人工智能的基础理论及其应用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王万良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语料的语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音乐自动分割方法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崔文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蔡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关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关联规则算法的通信话务量数据挖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杜军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胡雅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关系数据库的本体分割处理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宏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游戏中的智能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李睿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左申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tri</w:t>
            </w:r>
            <w:r>
              <w:rPr>
                <w:szCs w:val="21"/>
              </w:rPr>
              <w:t>网模型的程序代码转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程冬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朱永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新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灰色预测的数据挖掘技术在农产品数据管理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占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桂卫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技术在湖南省产学研一体化情况的调查与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桂卫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蔡自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神经网络的变压器故障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魏鲁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99"/>
        <w:gridCol w:w="3058"/>
        <w:gridCol w:w="896"/>
        <w:gridCol w:w="361"/>
        <w:gridCol w:w="1791"/>
        <w:gridCol w:w="1089"/>
      </w:tblGrid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上午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河厅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2:0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知识工程与分布智能等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/>
              <w:t>刘大有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一个新的开放分布式多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系统中的信任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孟祥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康建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鹤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德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一种基于图的本体演化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FPA</w:t>
            </w:r>
            <w:r>
              <w:rPr>
                <w:szCs w:val="21"/>
              </w:rPr>
              <w:t>：一种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通信交互协议规约方法的应用和仿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陈玉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鹏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钟义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基于多主体的电力需求预测集成平台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林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徐敏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周原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史忠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ulti-Agent</w:t>
            </w:r>
            <w:r>
              <w:rPr>
                <w:szCs w:val="21"/>
              </w:rPr>
              <w:t>的企业智能构件形式化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小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信息知识库的效用知识表示方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伍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钟义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二叉树的</w:t>
            </w:r>
            <w:r>
              <w:rPr>
                <w:szCs w:val="21"/>
              </w:rPr>
              <w:t>HTML</w:t>
            </w:r>
            <w:r>
              <w:rPr>
                <w:szCs w:val="21"/>
              </w:rPr>
              <w:t>转换为</w:t>
            </w:r>
            <w:r>
              <w:rPr>
                <w:szCs w:val="21"/>
              </w:rPr>
              <w:t>XML</w:t>
            </w:r>
            <w:r>
              <w:rPr>
                <w:szCs w:val="21"/>
              </w:rPr>
              <w:t>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邱亚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张桂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刘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非对称语义相似度的语义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服务匹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史忠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万长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领域知识的复杂决策问题形式化方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文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15</w:t>
            </w:r>
          </w:p>
        </w:tc>
        <w:tc>
          <w:tcPr>
            <w:tcW w:w="8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52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知识工程与分布智能等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/>
              <w:t>马少平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案例推理的某型航空发动机故障诊断专家系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本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樊照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反绎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的自诊断网构软件系统建模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蒙祖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史忠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种多智能体分层强化学习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程晓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海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国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顾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电系统及其在导航控制中的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李雪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科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莫宏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型无人直升机位置姿态运动的模糊</w:t>
            </w:r>
            <w:r>
              <w:rPr>
                <w:szCs w:val="21"/>
              </w:rPr>
              <w:t>PID</w:t>
            </w:r>
            <w:r>
              <w:rPr>
                <w:szCs w:val="21"/>
              </w:rPr>
              <w:t>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晓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神经网络的肺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肿瘤图像识别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毕晓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石丽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计算在中医辨证智能诊断中的应用技术研究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施明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可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周昌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加工中</w:t>
            </w:r>
            <w:r>
              <w:rPr>
                <w:szCs w:val="21"/>
              </w:rPr>
              <w:t>PVT</w:t>
            </w:r>
            <w:r>
              <w:rPr>
                <w:szCs w:val="21"/>
              </w:rPr>
              <w:t>插补与直线插补误差比较分析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舒志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服务的交互协议建模本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廖乐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7"/>
        <w:gridCol w:w="896"/>
        <w:gridCol w:w="2152"/>
        <w:gridCol w:w="1089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下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河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-18:0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知识工程与分布智能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何清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阶动态多智能体系统的跟踪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贾英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求解本体中概念不可满足原因的优化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琳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蔡健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林世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Ontology</w:t>
            </w:r>
            <w:r>
              <w:rPr>
                <w:szCs w:val="21"/>
              </w:rPr>
              <w:t>的智能问答系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大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晓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志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hop-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>-hop</w:t>
            </w:r>
            <w:r>
              <w:rPr>
                <w:szCs w:val="21"/>
              </w:rPr>
              <w:t>的网络智能拥塞控制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曹荣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樊秀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多智能体信任评估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子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曹元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祝烈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廖乐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非参数回归的短时路网交通流状态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马毅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邵春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网格的异构分布</w:t>
            </w:r>
            <w:r>
              <w:rPr>
                <w:szCs w:val="21"/>
              </w:rPr>
              <w:t>式</w:t>
            </w:r>
            <w:r>
              <w:rPr>
                <w:szCs w:val="21"/>
              </w:rPr>
              <w:t>企业信息资源整合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沈记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贾宗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基于属性智能计算网络的计算机网络安全风险评估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冯嘉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专家信息检索系统研究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郭燕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刘建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99"/>
        <w:gridCol w:w="3058"/>
        <w:gridCol w:w="896"/>
        <w:gridCol w:w="2152"/>
        <w:gridCol w:w="1089"/>
      </w:tblGrid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上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江厅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:30-12:0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机器学习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周志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类别不平衡性对代价敏感学习的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胥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周志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最近邻划分的聚类算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刘大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基于帧差分与小波聚类的运动目标检测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史忠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施智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许立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基于概念格的知识获取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胡运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新的非线性支持向量机分类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刘秋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史忠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分感知马氏决策过程的强化学习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巍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世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矩阵的求正域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冯琴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苗夺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程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海洋基础数据集元数据挖掘方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晓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林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喆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类不确定非线性系统的组合自适应迭代学习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庆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15</w:t>
            </w:r>
          </w:p>
        </w:tc>
        <w:tc>
          <w:tcPr>
            <w:tcW w:w="80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4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机器学习等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/>
              <w:t>冯嘉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面向搜索引擎查询日志的凝聚式聚类算法的改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蒙祖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两种扩张矩阵算法的比较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熙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基于新的规则评价方法的关联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赵东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熙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25" w:hanging="0"/>
              <w:rPr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于属性优先关联度的决策树改进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卜亚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胡朝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aptive Semi-Supervised Fuzzy Kernel</w:t>
            </w:r>
            <w:r>
              <w:rPr/>
              <w:t xml:space="preserve"> C-Means Algorithm for Document Clusterin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Xiaobin Zhang  Yingshun Yin  Feng Gao  Lili Gao  Yanzhan Ni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越野环境下自主车纵向控制器设计的学习方法研究与实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赵汗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贺汉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形学习理论研究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贺惠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胡清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于达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支持向量数据描述的在线手写签名认证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罗志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模糊数学规划的文本分类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文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史忠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7"/>
        <w:gridCol w:w="896"/>
        <w:gridCol w:w="2152"/>
        <w:gridCol w:w="1089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下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江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-18:0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机器学习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高阳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:30-18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本体的语义相似度计算及其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盛秋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数据流中增减型及循环型知识的发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汤新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关于人工智能课程改革与建设的几点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刘海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全信息理论的智能教学系统信息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钟义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人工智能与计算机辅助教学课件开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赵鸿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智能科学与技术专业培养方案设置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万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游戏人工智能的有限状态机实现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张际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神经网络的自动导引车路标识别方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郭建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99"/>
        <w:gridCol w:w="3058"/>
        <w:gridCol w:w="896"/>
        <w:gridCol w:w="2152"/>
        <w:gridCol w:w="1089"/>
      </w:tblGrid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上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南海厅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2:0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智能控制与智能管理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尹怡欣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autoSpaceDE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带有</w:t>
            </w:r>
            <w:r>
              <w:rPr>
                <w:rFonts w:cs="宋体;SimSun"/>
                <w:kern w:val="0"/>
                <w:szCs w:val="21"/>
              </w:rPr>
              <w:t>Markov</w:t>
            </w:r>
            <w:r>
              <w:rPr>
                <w:rFonts w:cs="宋体;SimSun"/>
                <w:kern w:val="0"/>
                <w:szCs w:val="21"/>
              </w:rPr>
              <w:t>时延的网络控制系统的稳定性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苏晓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状态变量合成的模糊神经网络控制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程怀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水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小车三级摆系统的精确辨识与摆起倒立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祖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智能控制研究的若干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蔡自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电力系统微分代数模型的</w:t>
            </w:r>
            <w:r>
              <w:rPr>
                <w:szCs w:val="21"/>
              </w:rPr>
              <w:t>PID</w:t>
            </w:r>
            <w:r>
              <w:rPr>
                <w:szCs w:val="21"/>
              </w:rPr>
              <w:t>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文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晓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混合交通排队机动车流启动车头时距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苏岳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姚丹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基于网络测量的</w:t>
            </w:r>
            <w:r>
              <w:rPr>
                <w:szCs w:val="21"/>
              </w:rPr>
              <w:t>P2P</w:t>
            </w:r>
            <w:r>
              <w:rPr>
                <w:szCs w:val="21"/>
              </w:rPr>
              <w:t>流量智能控制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蒋一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万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伟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燕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Cs/>
                <w:szCs w:val="21"/>
              </w:rPr>
              <w:t>基于模糊集的决策级信息融合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狄宇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利用上肢肌电信号获取人体肘关节在水平面内运动意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宋全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葛运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:00-10:15</w:t>
            </w:r>
          </w:p>
        </w:tc>
        <w:tc>
          <w:tcPr>
            <w:tcW w:w="80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15-12:00</w:t>
            </w:r>
          </w:p>
        </w:tc>
        <w:tc>
          <w:tcPr>
            <w:tcW w:w="4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智能控制与智能管理等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蔡自兴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广义朗之万梯度状态方程的近似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曹少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泛布尔代数的高压电机软起动智能控制方法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袁佑新肖义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Cs/>
                <w:kern w:val="2"/>
                <w:szCs w:val="21"/>
              </w:rPr>
              <w:t>Artificial Intelligent Algorithms in Distributed Discrete Event Dynamic System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Background and Developm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HU Yang , GUI Wei-hu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智能复杂经济系统的人工经济涌现控制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丁文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贺仲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驾驶员速度控制的云模型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施树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郭延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韦淑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不确定柔性机器人的神经网络反演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金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张量的图像分析与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晓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自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庄越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种求解装箱问题的组合遗传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卜满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唐云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罗仕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智能车载终端的交通信息采集问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李云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伟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7"/>
        <w:gridCol w:w="896"/>
        <w:gridCol w:w="2152"/>
        <w:gridCol w:w="1089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下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南海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-18:0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智能控制与智能管理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孙富春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光源颜色估算算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马利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粗糙集原理的机械产品工艺设计知识发现方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殷国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胡晓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智能交通管理的动态信息采集方法与系统结构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广义智能评价在智能家电标准中的应用初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尹怡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涂序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韩力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智能家居产业发展现状与前景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韩力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虚拟线圈和车尾跟踪的十字路口交通事件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小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晨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ulti-Agent</w:t>
            </w:r>
            <w:r>
              <w:rPr>
                <w:szCs w:val="21"/>
              </w:rPr>
              <w:t>的车辆违规过街对交通的影响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马晓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严新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超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撞球机械人在障碍球局决策之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杨智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锺武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栈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7"/>
        <w:gridCol w:w="896"/>
        <w:gridCol w:w="2152"/>
        <w:gridCol w:w="1089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上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西海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2:0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智能机器人与机器人足球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：</w:t>
            </w:r>
            <w:r>
              <w:rPr/>
              <w:t>黄心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足球机器人决策子系统核心问题的实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孔令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成超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培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暴学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算法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SO</w:t>
            </w:r>
            <w:r>
              <w:rPr>
                <w:szCs w:val="21"/>
              </w:rPr>
              <w:t>算法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RoboCup</w:t>
            </w:r>
            <w:r>
              <w:rPr>
                <w:szCs w:val="21"/>
              </w:rPr>
              <w:t>截球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郑盛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胡山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林超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苏射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智能机器人视觉定位中的空间圆重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丁玉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尹怡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未知环境中移动机器人导航控制研究的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蔡自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贺汉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文志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爱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白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机器人足球比赛策略中队员角色选择的模糊方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彦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宋子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人工免疫原理在机器人足球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彦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周华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面向</w:t>
            </w:r>
            <w:r>
              <w:rPr>
                <w:szCs w:val="21"/>
              </w:rPr>
              <w:t>RoboCup</w:t>
            </w:r>
            <w:r>
              <w:rPr>
                <w:szCs w:val="21"/>
              </w:rPr>
              <w:t>中型组比赛线元素检测和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初苗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尹义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足球机器人视觉系统快速颜色标定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陈绍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祖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综采工作面机器人研究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守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范红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丁昕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艳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15</w:t>
            </w:r>
          </w:p>
        </w:tc>
        <w:tc>
          <w:tcPr>
            <w:tcW w:w="80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15-12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智能机器人与机器人足球等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洪炳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单目视觉定位模型及其参数辨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武德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祖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Semi-Autonomous Humanoid Robot Soccer Syste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Hong Bingrong  Piao Songhao  Zhong Qiubo  Wen Xi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仿人型机器人复杂运动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钟秋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洪炳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朴松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文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款用于人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机器人足球比赛的手持无线遥控器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马英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景视觉水平场景映射关系的仿真与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古真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祖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丘柳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面向对象着色</w:t>
            </w:r>
            <w:r>
              <w:rPr>
                <w:szCs w:val="21"/>
              </w:rPr>
              <w:t>Petri</w:t>
            </w:r>
            <w:r>
              <w:rPr>
                <w:szCs w:val="21"/>
              </w:rPr>
              <w:t>网的</w:t>
            </w:r>
            <w:r>
              <w:rPr>
                <w:szCs w:val="21"/>
              </w:rPr>
              <w:t>AUV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建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冯晓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帧间差分和区域生长的运动目标检测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汝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爱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ENE6310</w:t>
            </w:r>
            <w:r>
              <w:rPr>
                <w:szCs w:val="21"/>
              </w:rPr>
              <w:t>的移动机器人控制系统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蒋冬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蔡自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余伶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特征点匹配的立体视觉设备位置自标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海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窦丽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陈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7"/>
        <w:gridCol w:w="896"/>
        <w:gridCol w:w="2152"/>
        <w:gridCol w:w="1089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下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西海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-18:0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智能机器人与机器人足球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李祖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:30-18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逆运动学和决策树理论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射门训练</w:t>
            </w:r>
            <w:r>
              <w:rPr>
                <w:szCs w:val="21"/>
              </w:rPr>
              <w:t>方法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朱凌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谈英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主动轮廓</w:t>
            </w:r>
            <w:r>
              <w:rPr>
                <w:szCs w:val="21"/>
              </w:rPr>
              <w:t>模型的</w:t>
            </w:r>
            <w:r>
              <w:rPr>
                <w:szCs w:val="21"/>
              </w:rPr>
              <w:t>机械手</w:t>
            </w:r>
            <w:r>
              <w:rPr>
                <w:szCs w:val="21"/>
              </w:rPr>
              <w:t>运动轨迹视觉跟踪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吕遐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心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移动机器人的智能感知融合结构及其实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黄心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新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可拓方法的引进人才策略生成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希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卫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提高无人机生存能力的可拓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刘长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宏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谢延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数据挖掘的可拓知识与元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陈文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提高毕业生就业率问题的可拓策略生成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李小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变化的知识与可拓数据挖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99"/>
        <w:gridCol w:w="3058"/>
        <w:gridCol w:w="896"/>
        <w:gridCol w:w="2152"/>
        <w:gridCol w:w="1089"/>
      </w:tblGrid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上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海厅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2:0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机器感知、人工生命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查红彬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视感知中有效编码的研究进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志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清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史忠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驾驶仿真系统中基于</w:t>
            </w:r>
            <w:r>
              <w:rPr>
                <w:szCs w:val="21"/>
              </w:rPr>
              <w:t>P-Buffer</w:t>
            </w:r>
            <w:r>
              <w:rPr>
                <w:szCs w:val="21"/>
              </w:rPr>
              <w:t>的后视镜效果模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宝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胜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Identifying Steganography Images with Learning Classifier Syste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Lei Wu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en G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ang Ga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活动轮廓模型的驾驶员眼睛状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魏明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郭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吴益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结构元素形态学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快速边缘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马国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改进</w:t>
            </w:r>
            <w:r>
              <w:rPr>
                <w:szCs w:val="21"/>
              </w:rPr>
              <w:t>RANSAC</w:t>
            </w:r>
            <w:r>
              <w:rPr>
                <w:szCs w:val="21"/>
              </w:rPr>
              <w:t>的快速鲁棒的椭圆检测算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高精度摄像机标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石鸿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丽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忠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模糊决策的足球机器人守门员出击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复杂票据背景下的印鉴自动定位与提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15</w:t>
            </w:r>
          </w:p>
        </w:tc>
        <w:tc>
          <w:tcPr>
            <w:tcW w:w="80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15-12:00</w:t>
            </w:r>
          </w:p>
        </w:tc>
        <w:tc>
          <w:tcPr>
            <w:tcW w:w="4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机器感知、人工生命等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张长水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信噪比的视频质量评价方法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侯素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任艳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改进的基于面部特征的人脸识别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魏世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人脸表情识别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时召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邹采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8280" w:leader="none"/>
              </w:tabs>
              <w:spacing w:lineRule="exact" w:line="340"/>
              <w:ind w:right="25" w:hanging="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PEG</w:t>
            </w:r>
            <w:r>
              <w:rPr>
                <w:szCs w:val="21"/>
              </w:rPr>
              <w:t>的视频数字水印技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正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基于</w:t>
            </w:r>
            <w:r>
              <w:rPr>
                <w:szCs w:val="21"/>
              </w:rPr>
              <w:t>Canny</w:t>
            </w:r>
            <w:r>
              <w:rPr>
                <w:szCs w:val="21"/>
              </w:rPr>
              <w:t>算子的自适应边缘检测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李二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保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郭海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初艳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线阵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数字影像的多视匹配</w:t>
            </w:r>
            <w:r>
              <w:rPr>
                <w:szCs w:val="21"/>
              </w:rPr>
              <w:t>MVLL</w:t>
            </w:r>
            <w:r>
              <w:rPr>
                <w:szCs w:val="21"/>
              </w:rPr>
              <w:t>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范大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永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靖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于美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人工生命的传感器网络分布式等级索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班晓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靳宏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宁淑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焕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可继承性</w:t>
            </w:r>
            <w:r>
              <w:rPr>
                <w:szCs w:val="21"/>
              </w:rPr>
              <w:t>BIRCH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冯兴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丁怡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廖勇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突现计算的研究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安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99"/>
        <w:gridCol w:w="3058"/>
        <w:gridCol w:w="896"/>
        <w:gridCol w:w="2152"/>
        <w:gridCol w:w="1089"/>
      </w:tblGrid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下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海厅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-18:0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粗集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王国胤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不完备信息系统中的扩展粗糙集理论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国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官礼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Vague</w:t>
            </w:r>
            <w:r>
              <w:rPr>
                <w:szCs w:val="21"/>
              </w:rPr>
              <w:t>控制的上网人群疲劳度评估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二进制可辨矩阵属性重要度的概念格约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刘金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蒙祖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人工智能在智能交通系统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严新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吴超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马晓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公交车辆智能化实时调度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宁贵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孙棣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车辆跟驰行为的系统动力学仿真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严新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超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启发式遗传算法的交通信号控制多目标优化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周申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严新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超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神经网络模型的道路交通噪声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弋凌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伟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7"/>
        <w:gridCol w:w="896"/>
        <w:gridCol w:w="2152"/>
        <w:gridCol w:w="1089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上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海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2:0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神经网络与人工免疫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鲁华祥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免疫计算研究的进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蔡自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6" w:hanging="0"/>
              <w:rPr>
                <w:szCs w:val="21"/>
              </w:rPr>
            </w:pPr>
            <w:r>
              <w:rPr>
                <w:szCs w:val="21"/>
              </w:rPr>
              <w:t>基于改进的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神经网络的三维几何模型分类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林红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Manfred.Vogel</w:t>
            </w:r>
            <w:r>
              <w:rPr>
                <w:rFonts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Marki.Fab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人工神经网络与</w:t>
            </w:r>
            <w:bookmarkStart w:id="0" w:name="OLE_LINK1"/>
            <w:r>
              <w:rPr>
                <w:szCs w:val="21"/>
              </w:rPr>
              <w:t>自记忆——界门模型</w:t>
            </w:r>
            <w:bookmarkEnd w:id="0"/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曹鸿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虞海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姬菊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蔡秀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ID</w:t>
            </w:r>
            <w:r>
              <w:rPr>
                <w:szCs w:val="21"/>
              </w:rPr>
              <w:t>神经网络的无人机纵向姿态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秦世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免疫神经网络的水雷型号快速识别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刘海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徐玉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张汝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前馈神经网络分类器选择性集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齐英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宝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健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A Resource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quilibriu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ptimization Method Base on </w:t>
            </w:r>
            <w:r>
              <w:rPr>
                <w:szCs w:val="21"/>
              </w:rPr>
              <w:t xml:space="preserve">Improved </w:t>
            </w:r>
            <w:r>
              <w:rPr>
                <w:szCs w:val="21"/>
              </w:rPr>
              <w:t>Genetic Algorith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Xiang Li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i Tan   Hengjian To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lang w:val="nb-NO"/>
              </w:rPr>
              <w:t>TSP</w:t>
            </w:r>
            <w:r>
              <w:rPr>
                <w:szCs w:val="21"/>
              </w:rPr>
              <w:t>冰晶优化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周蓝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蔡东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广义回归神经网络的非线性时变系统辨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赵仕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金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仲伟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15</w:t>
            </w:r>
          </w:p>
        </w:tc>
        <w:tc>
          <w:tcPr>
            <w:tcW w:w="80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15-12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神经网络与人工免疫等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焦李成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lman</w:t>
            </w:r>
            <w:r>
              <w:rPr>
                <w:szCs w:val="21"/>
              </w:rPr>
              <w:t>神经网络应用于长期天气要素预测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方丽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小波预增强及</w:t>
            </w:r>
            <w:r>
              <w:rPr>
                <w:szCs w:val="21"/>
              </w:rPr>
              <w:t>HMM/BPNN</w:t>
            </w:r>
            <w:r>
              <w:rPr>
                <w:szCs w:val="21"/>
              </w:rPr>
              <w:t>融合的鲁棒性语音识别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郑建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万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伟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基于神经网络稀疏化和数据融合的入侵检测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永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0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时态断言的迁移工作流实例运行约束</w:t>
            </w:r>
            <w:r>
              <w:rPr>
                <w:szCs w:val="21"/>
              </w:rPr>
              <w:br/>
            </w:r>
            <w:r>
              <w:rPr>
                <w:rFonts w:eastAsia="仿宋_GB2312"/>
                <w:sz w:val="18"/>
                <w:szCs w:val="18"/>
              </w:rPr>
              <w:t>孙风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韩芳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专家系统、人工神经网络、模糊集合与</w:t>
            </w:r>
            <w:r>
              <w:rPr>
                <w:szCs w:val="21"/>
              </w:rPr>
              <w:t>Beyesian</w:t>
            </w:r>
            <w:r>
              <w:rPr>
                <w:szCs w:val="21"/>
              </w:rPr>
              <w:t>计算的一个有机融合模型——定性映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冯嘉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P</w:t>
            </w:r>
            <w:r>
              <w:rPr>
                <w:szCs w:val="21"/>
              </w:rPr>
              <w:t>神经网络在字符识别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正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共轭梯度法的</w:t>
            </w:r>
            <w:r>
              <w:rPr>
                <w:szCs w:val="21"/>
              </w:rPr>
              <w:t>LMBP</w:t>
            </w:r>
            <w:r>
              <w:rPr>
                <w:szCs w:val="21"/>
              </w:rPr>
              <w:t>算法收敛速度的改进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于振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徐文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于庆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孙彦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董天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克隆选择</w:t>
            </w:r>
            <w:r>
              <w:rPr>
                <w:szCs w:val="21"/>
              </w:rPr>
              <w:t>算法的</w:t>
            </w:r>
            <w:r>
              <w:rPr>
                <w:szCs w:val="21"/>
              </w:rPr>
              <w:t>PET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医学图像配准</w:t>
            </w:r>
            <w:r>
              <w:rPr>
                <w:szCs w:val="21"/>
              </w:rPr>
              <w:t>的实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毕晓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0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多父体杂交——自适应变异演化全局优化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林广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康立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毓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7"/>
        <w:gridCol w:w="896"/>
        <w:gridCol w:w="2152"/>
        <w:gridCol w:w="1089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下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海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-18:0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神经网络与人工免疫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莫宏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拟人化的表情识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上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王煦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最优组合的粒子群进化神经网络集成的短期气候预报建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吴建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类免疫克隆进化算法的全局收敛性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李枚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可拓论的知识生成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杨春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信息互操作本体的可拓模型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李卫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傅晓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可拓设计的理论、方法及应用研究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燕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唐辉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桂元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叶永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改进的相似关系矩阵算法在车辆边缘检测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宁淑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曾广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班晓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涂序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样本学习的运动人体检测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苏松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绍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车道线检测的车辆检测区域自动划分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徐华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宋慧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冯晓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7"/>
        <w:gridCol w:w="896"/>
        <w:gridCol w:w="2152"/>
        <w:gridCol w:w="1089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上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渤海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2:0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自然语言处理与机器翻译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黄河燕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机器学习的词语和句子极性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蔡健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琳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林世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语义角色的句子语义倾向判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袁彩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小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语音情感转换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于寅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语义理解模板的短信倾向识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个性化信息代理模型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李家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半监督方法的汉语语义角色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祎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小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罗思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</w:t>
            </w:r>
            <w:r>
              <w:rPr>
                <w:szCs w:val="21"/>
              </w:rPr>
              <w:t>基于词汇的文本语义倾向向量空间模型表示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锦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王小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种外国译名识别方法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素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史玮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素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内容相似性的文本集主题描述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卫志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苗夺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 xml:space="preserve">Jean-Hugues CHAUCHAT  </w:t>
            </w:r>
            <w:r>
              <w:rPr>
                <w:rFonts w:eastAsia="仿宋_GB2312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15</w:t>
            </w:r>
          </w:p>
        </w:tc>
        <w:tc>
          <w:tcPr>
            <w:tcW w:w="80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2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自然语言处理与机器翻译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Cs w:val="21"/>
              </w:rPr>
              <w:t>王小捷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全信息自然语言理解和多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的短文本倾向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张传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周延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钟义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汉语句子骨架成分识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素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小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钟义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外诗歌自动生成方法及其生成结果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周昌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丁晓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语义相似度的汉语未登录动词语义框架识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罗思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祎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小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HowNet</w:t>
            </w:r>
            <w:r>
              <w:rPr>
                <w:szCs w:val="21"/>
              </w:rPr>
              <w:t>的句子褒贬倾向性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熊德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泊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文本网络表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刘建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菁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合泛逻辑学的词语搭配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胡英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周延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何华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种基于模式聚合和粗集的文本特征降维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马文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机器博弈研究面临的各种挑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徐心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邓志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徐长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纪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马宗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57"/>
        <w:gridCol w:w="896"/>
        <w:gridCol w:w="2152"/>
        <w:gridCol w:w="1089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下午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分会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渤海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-18:0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组讨论（机器博弈等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主持人：</w:t>
            </w:r>
            <w:r>
              <w:rPr>
                <w:sz w:val="18"/>
              </w:rPr>
              <w:t>徐心和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关于六子棋计算机博弈策略的探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小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唐文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复杂适应系统的元胞主体协同博弈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小世界网络的少数者博弈模型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蔡云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许晓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象棋计算机博弈局面评估技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黄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林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任雪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两种态度的四国军棋评价函数的实验与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勇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正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FPGA</w:t>
            </w:r>
            <w:r>
              <w:rPr>
                <w:szCs w:val="21"/>
              </w:rPr>
              <w:t>的中国象棋博弈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董思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徐一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贾云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人工神经网络在六子棋机器博弈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李一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乔志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Contextual Patterns and Pattern Collocations in the Game of GO (An Extended Abstract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hiqing Li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08:00Z</dcterms:created>
  <dc:creator>mzq</dc:creator>
  <dc:description/>
  <cp:keywords/>
  <dc:language>en-US</dc:language>
  <cp:lastModifiedBy>推荐书</cp:lastModifiedBy>
  <dcterms:modified xsi:type="dcterms:W3CDTF">2007-12-14T01:09:00Z</dcterms:modified>
  <cp:revision>5</cp:revision>
  <dc:subject/>
  <dc:title>CAAI-12特邀报告和分组讨论的安排</dc:title>
</cp:coreProperties>
</file>